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  <w:t>CONSEILS POUR LE CHOIX DES RECETTES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Chaque cours de cuisine devrait montrer une moyenne de 5 à 6 recettes en rapport avec le thèm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Veiller à prendre des recettes qui forment pratiquement un menu en mettant en vedette le thèm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Un cours de cuisine devrait inclure:</w:t>
      </w:r>
    </w:p>
    <w:p>
      <w:pPr>
        <w:pStyle w:val="Normal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Une recette de potage ou de boisson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Une recette de plat protidique ou de céréale salée ou de pain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Une recette de légumes ou de salade</w:t>
      </w:r>
    </w:p>
    <w:p>
      <w:pPr>
        <w:pStyle w:val="Normal"/>
        <w:numPr>
          <w:ilvl w:val="0"/>
          <w:numId w:val="1"/>
        </w:numPr>
        <w:rPr>
          <w:sz w:val="24"/>
          <w:lang w:val="fr-CH"/>
        </w:rPr>
      </w:pPr>
      <w:r>
        <w:rPr>
          <w:sz w:val="24"/>
          <w:lang w:val="fr-CH"/>
        </w:rPr>
        <w:t>Un dessert ou une céréale sucrée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viter une trop grande variété et plusieurs recettes du même groupe de plats, par exemple plusieurs recettes de céréales salées ou de potages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Veiller aussi à offrir de l'eau et/ou d'autres boissons chaudes ou froides pour les particip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29:00Z</dcterms:created>
  <dc:creator>Calderara Davide</dc:creator>
  <dc:description/>
  <dc:language>en-US</dc:language>
  <cp:lastModifiedBy>Michel Grisier</cp:lastModifiedBy>
  <dcterms:modified xsi:type="dcterms:W3CDTF">2001-02-05T19:29:00Z</dcterms:modified>
  <cp:revision>2</cp:revision>
  <dc:subject/>
  <dc:title>CONSEILS POUR LE CHOIX DES RECETTES</dc:title>
</cp:coreProperties>
</file>